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ẫu số 03 – Phụ lục 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Ban hành kèm theo </w:t>
      </w:r>
      <w:r>
        <w:rPr>
          <w:bCs/>
          <w:i/>
          <w:color w:val="000000"/>
          <w:lang w:val="sv-SE"/>
        </w:rPr>
        <w:t>Nghị định số 54/2017/NĐ-CP ngày 08/5/2017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ỘNG HÒA XÃ HỘI CHỦ NGHĨA VIỆT NAM </w:t>
        <w:br/>
        <w:t>Độc lập - Tự do - Hạnh phúc</w:t>
        <w:br/>
        <w:t>--------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GIẤY XÁC NHẬN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hời gian thực hành tại cơ sở thực hành chuyên môn về dượ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ên cơ sở: …………………………………………………………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Địa chỉ:………………………….………………………………….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ố giấy CNĐĐKKDD:..………………………….</w:t>
      </w:r>
      <w:r>
        <w:rPr>
          <w:color w:val="000000"/>
          <w:vertAlign w:val="superscript"/>
        </w:rPr>
        <w:t>(.1)</w:t>
      </w:r>
      <w:r>
        <w:rPr>
          <w:color w:val="000000"/>
        </w:rPr>
        <w:t xml:space="preserve"> 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Xác nhận Ông/Bà ……………………………….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ố CMND/Thẻ căn cước/Hộ chiếu/Các giấy tờ tương đương khác: 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gày cấp:…………….……………… Nơi cấp: 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ường trú tại …………….…………….…………….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Đã có thời gian thực hành dược tại: ………………………….…………….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ừ ngày .…………….……………… đến ngày .…………….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ội dung thực hành: </w:t>
      </w:r>
      <w:r>
        <w:rPr>
          <w:color w:val="000000"/>
          <w:vertAlign w:val="superscript"/>
        </w:rPr>
        <w:t>(2)</w:t>
      </w:r>
      <w:r>
        <w:rPr>
          <w:color w:val="000000"/>
        </w:rPr>
        <w:t xml:space="preserve"> .…………….……………………….…………….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ôi xin chịu hoàn toàn trách nhiệm về xác nhận trên.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714"/>
      </w:tblGrid>
      <w:tr>
        <w:trPr/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………</w:t>
            </w:r>
            <w:r>
              <w:rPr>
                <w:bCs/>
                <w:i/>
                <w:iCs/>
                <w:color w:val="000000"/>
              </w:rPr>
              <w:t>.., ngày ……. tháng ……. năm ……..</w:t>
              <w:br/>
            </w:r>
            <w:r>
              <w:rPr>
                <w:b/>
                <w:color w:val="000000"/>
              </w:rPr>
              <w:t>Người đại diện trước pháp luật/người được ủy quyền</w:t>
              <w:br/>
            </w:r>
            <w:r>
              <w:rPr>
                <w:i/>
                <w:color w:val="000000"/>
              </w:rPr>
              <w:t>(Ký, ghi rõ họ tên, chức danh, đóng dấu (nếu có))</w:t>
            </w:r>
            <w:r>
              <w:rPr>
                <w:i/>
                <w:color w:val="000000"/>
                <w:vertAlign w:val="superscript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color w:val="000000"/>
        </w:rPr>
        <w:t>Ghi ch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Điền số giấy CNĐĐKKDD nếu là cơ sở kinh doanh dượ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Ghi nội dung thực hành theo quy định tại Điều 20 của Nghị định nà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Đối với cơ sở thực hành là nhà thuốc, không phải đóng dấu vào Giấy xác nhậ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3:00Z</dcterms:created>
  <dc:creator>CNTT</dc:creator>
  <dc:description/>
  <dc:language>en-US</dc:language>
  <cp:lastModifiedBy>CNTT</cp:lastModifiedBy>
  <dcterms:modified xsi:type="dcterms:W3CDTF">2019-03-01T02:55:00Z</dcterms:modified>
  <cp:revision>2</cp:revision>
  <dc:subject/>
  <dc:title/>
</cp:coreProperties>
</file>