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Mẫu số 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(Ban hành kèm theo Thông tư số 75/2014/TT-BGTV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gày 19/12/2014 của Bộ Giao thông vận tả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CỘNG HÒA XÃ HỘI CHỦ NGHĨA VIỆT NAM </w:t>
        <w:br/>
        <w:t>Độc lập - Tự do - Hạnh phúc</w:t>
        <w:br/>
        <w:t>---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ĐƠN ĐỀ NGHỊ ĐĂNG KÝ LẠI</w:t>
        <w:br/>
        <w:t>PHƯƠNG TIỆN THỦY NỘI ĐỊ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Dùng cho phương tiện chỉ thay đổi cơ quan đăng ký phương tiện)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Tổ chức, cá nhân đăng ký: ………………… đại diện cho các đồng sở hữu 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Trụ sở chính: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vi-VN"/>
        </w:rPr>
        <w:t>(1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Điện thoại: ……………………………………. Email: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iện đang là chủ sở hữu phương tiện: ……….. Số đăng ký: 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do …………………………………………..           cấp ngày ….. tháng ….. năm 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ó đặc điểm cơ bản như sa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ý hiệu thiết kế:                                                            Cấp tàu: 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ông dụng: ……………………..           Vật liệu vỏ: 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ăm và nơi đóng: 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hiều dài thiết kế: ………………….. m        Chiều dài lớn nhất:  ……………….... 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hiều rộng thiết kế: ……………… m       Chiều rộng lớn nhất:  ………………….. 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hiều cao mạn:  …………………. m        Chiều chìm: ……………………....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ạn khô: ……………………………. m        Trọng tải toàn phần: …………….... tấ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Số người được phép chở: …………. người       Sức kéo, đẩy:  ………………... tấ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Máy chính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(số lượng, kiểu, nước sản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xuất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, công suất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Máy phụ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nếu có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ay đề nghị cơ quan đăng ký lại phương tiện theo địa chỉ mới là: .…………… 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nêu lý do thay đổi địa chỉ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ôi cam đoan chịu hoàn toàn trách nhiệm và chấp hành nghiêm chỉnh quy định của pháp luật về quản lý và sử dụng phương tiệ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, ngày ….. tháng ….. năm 20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CHỦ PHƯƠNG TIỆ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(2)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) Địa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chủ phương tiện đặt trụ sở hoặc nơi đăng ký hộ khẩu thường trú hoặc nơi đă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ý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tạm trú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đối vớ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trường hợp chủ phương tiện là cá nhân chưa có hộ khẩu thường trú nhưng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đă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ý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tạm trú tại địa phươ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2) Nếu chủ phương tiện là tổ chức, phải có người đại diện tổ chức ký tên, đóng dấu.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38:00Z</dcterms:created>
  <dc:creator>CNTT</dc:creator>
  <dc:description/>
  <dc:language>en-US</dc:language>
  <cp:lastModifiedBy>CNTT</cp:lastModifiedBy>
  <dcterms:modified xsi:type="dcterms:W3CDTF">2018-09-16T08:39:00Z</dcterms:modified>
  <cp:revision>1</cp:revision>
  <dc:subject/>
  <dc:title/>
</cp:coreProperties>
</file>