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Mẫu số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Thông tư số 75/2014/TT-BGTV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ày 19/12/2014 của Bộ Giao thông vận tả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CỘNG HÒA XÃ HỘI CHỦ NGHĨA VIỆT NAM </w:t>
        <w:br/>
        <w:t>Độc lập - Tự do - Hạnh phúc</w:t>
        <w:br/>
        <w:t>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Ề NGHỊ ĐĂNG KÝ LẠI</w:t>
        <w:br/>
        <w:t>PHƯƠNG TIỆN THỦY NỘI ĐỊ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Dùng cho phương tiện thay đổi tên, tính năng kỹ thuậ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ổ chức, cá nhân đăng ký: ……………… đại diện cho các đồng sở hữu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ụ sở chính: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iện thoại: …………………………. Email: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iện đang là chủ sở hữu phương tiện có đặc điểm cơ bản như sa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phương tiện: ……………           Số đăng ký: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 …………………………..                       cấp ngày ….. tháng ….. năm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ông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           Ký hiệu thiết kế: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ăm và nơi đó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vi-VN"/>
        </w:rPr>
        <w:t>Cấ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à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……       Vật liệu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ỏ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dài </w:t>
      </w:r>
      <w:r>
        <w:rPr>
          <w:rFonts w:eastAsia="Times New Roman" w:cs="Times New Roman" w:ascii="Times New Roman" w:hAnsi="Times New Roman"/>
          <w:sz w:val="26"/>
          <w:szCs w:val="26"/>
        </w:rPr>
        <w:t>thiết k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dài lớn nh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: 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ều rộng thiết kế: …………… m       Chiều rộng lớn nhất:  ……………………..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iều cao mạn:  …………. m        Chiều chìm: ………………………………....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ạn khô: ……………………. m        Trọng tải toàn phần: ………………….... tấ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người được phép chở: …………. người       Sức kéo, đẩy:  ……………... tấ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áy chính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số lượng, kiểu, nước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xu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suất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áy phụ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ay đề nghị cơ quan đăng ký lại phương tiện trên với lý d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êu các thông số kỹ thuật thay đổi của phương tiện xin đăng ký lạ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 cam đoan chịu hoàn toàn trách nhiệm và chấp hành nghiêm chỉnh quy định của pháp luật về quản lý và sử dụng phương tiệ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, ngày ….. tháng ….. năm 20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HỦ PHƯƠNG TIỆ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(2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1) Địa chỉ chủ phương tiện đặt trụ sở hoặc nơi đăng ký hộ khẩu thường trú hoặc nơi đăng ký tạm trú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đối vớ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rường hợp chủ phương tiện là cá nhân chưa có hộ khẩu thường trú nhưng có đăng ký tạm trú tại địa phư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2) Nếu chủ phương tiện là tổ chức, phải có người đại diện tổ chức ký tên, đóng dấu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3:00Z</dcterms:created>
  <dc:creator>CNTT</dc:creator>
  <dc:description/>
  <dc:language>en-US</dc:language>
  <cp:lastModifiedBy>CNTT</cp:lastModifiedBy>
  <dcterms:modified xsi:type="dcterms:W3CDTF">2018-09-16T08:14:00Z</dcterms:modified>
  <cp:revision>1</cp:revision>
  <dc:subject/>
  <dc:title/>
</cp:coreProperties>
</file>